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 w:before="0" w:after="157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single"/>
        </w:rPr>
        <w:t xml:space="preserve">站场运行岗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岗位说明书</w:t>
      </w:r>
    </w:p>
    <w:tbl>
      <w:tblPr>
        <w:tblW w:w="89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6"/>
        <w:gridCol w:w="995"/>
        <w:gridCol w:w="1606"/>
        <w:gridCol w:w="1821"/>
        <w:gridCol w:w="1287"/>
        <w:gridCol w:w="1077"/>
      </w:tblGrid>
      <w:tr>
        <w:trPr>
          <w:trHeight w:val="4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站场运行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隶属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产运行分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定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直接上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线运行部部长、西门站站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直接下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使命与职责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配气站设施设备维护与保养；配气站日常巡检与数据记录；配气站安全相关工作；配气站环境卫生。</w:t>
            </w:r>
          </w:p>
        </w:tc>
      </w:tr>
      <w:tr>
        <w:trPr>
          <w:trHeight w:val="251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3840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遵守公司及分公司各项规章制度，严格执行操作规程，熟练掌握燃气设备性能和操作规程，按时巡视站场设备。发现问题及时处理上报，不得隐瞒事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悉掌握站场工艺流程、管线走向、阀门作用和维护保养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协助做好站场内设施设备的维护、保养工作，保持值班室和站场的清洁卫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认真执行交接班制度，详细做好值班纪律，字体端正，计算准确、实事求是，不得弄虚作假，对本班设备运行的情况、遗留问题及注意事项详细交待清楚方可交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坚持文明生产、安全生产，防火、防盗、防中毒，并负责当班的安全保卫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保障运行安全，有权制止非工作人员进入站场和一切违章作业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接受相应安全生产教育培训，掌握本职工作所需的安全生产知识；正确佩戴和使用劳动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悉本岗位的安全风险点及站场安全风险点，熟悉配气站各项应急预案，及时、如实报告生产安全事故；按照应急预案的职责分工开展应急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悉站场内各项消防设施设备并熟练使用，定期保养各项消防设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完成上级交办的其他工作。</w:t>
            </w:r>
          </w:p>
        </w:tc>
      </w:tr>
      <w:tr>
        <w:trPr>
          <w:trHeight w:val="282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条件</w:t>
            </w:r>
          </w:p>
        </w:tc>
      </w:tr>
      <w:tr>
        <w:trPr>
          <w:trHeight w:val="31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时制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定时工时制</w:t>
            </w:r>
          </w:p>
        </w:tc>
      </w:tr>
      <w:tr>
        <w:trPr>
          <w:trHeight w:val="31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职业病风险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业性中毒、职业性损伤、噪音聋</w:t>
            </w:r>
          </w:p>
        </w:tc>
      </w:tr>
      <w:tr>
        <w:trPr>
          <w:trHeight w:val="312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任职资格要求</w:t>
            </w:r>
          </w:p>
        </w:tc>
      </w:tr>
      <w:tr>
        <w:trPr>
          <w:trHeight w:val="37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专及以上学历</w:t>
            </w:r>
          </w:p>
        </w:tc>
      </w:tr>
      <w:tr>
        <w:trPr>
          <w:trHeight w:val="33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</w:tr>
      <w:tr>
        <w:trPr>
          <w:trHeight w:val="209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能技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或能力素质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吃苦耐劳，接受不定时工时制及工作地点为郊区等偏远地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悉国家和地方政府相关法律法规及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悉站场流程、燃气设施设备操作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备良好的沟通协调、语言表达、动手操作及熟练使用办公软件等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品行端正，具备良好的职业道德；</w:t>
            </w:r>
          </w:p>
        </w:tc>
      </w:tr>
      <w:tr>
        <w:trPr>
          <w:trHeight w:val="37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职称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7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执（职）业资格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备燃气经营企业从业人员考试合格证书优先；具备特种设备操作证书优先</w:t>
            </w:r>
          </w:p>
        </w:tc>
      </w:tr>
      <w:tr>
        <w:trPr>
          <w:trHeight w:val="37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验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具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经验者优先</w:t>
            </w:r>
          </w:p>
        </w:tc>
      </w:tr>
      <w:tr>
        <w:trPr>
          <w:trHeight w:val="113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从组织安排，工作细致认真，责任心强，能接受岗位调整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次招聘岗位工作地点为郊县区等偏远地段，要求能吃苦耐劳，能接受不定时工时制，能接受夜班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 w:before="0" w:after="157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应聘人员报名登记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 xml:space="preserve">应聘岗位：                                        </w:t>
      </w: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  <w:szCs w:val="18"/>
          <w:lang w:eastAsia="zh-CN"/>
        </w:rPr>
        <w:t>填表时间：</w:t>
      </w: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  <w:szCs w:val="18"/>
        </w:rPr>
        <w:t xml:space="preserve">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" w:before="0" w:after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 w:val="18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1204"/>
        <w:gridCol w:w="626"/>
        <w:gridCol w:w="95"/>
        <w:gridCol w:w="900"/>
        <w:gridCol w:w="715"/>
        <w:gridCol w:w="1065"/>
        <w:gridCol w:w="990"/>
        <w:gridCol w:w="834"/>
        <w:gridCol w:w="1901"/>
      </w:tblGrid>
      <w:tr>
        <w:trPr>
          <w:trHeight w:val="4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本  人  基  本  情  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照     片</w:t>
            </w:r>
          </w:p>
        </w:tc>
      </w:tr>
      <w:tr>
        <w:trPr>
          <w:trHeight w:val="4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户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全日制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在职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档案存放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职业资格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职称或专业技术任职资格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及邮编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紧急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教育及培训经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学校或培训机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学习或培训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获证情况</w:t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   作   经   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起   止   日   期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工作单位及职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主要工作内容及成果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  月  至  年  月  日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firstLine="5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薪金要求：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firstLine="5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到职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它需要说明的问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48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</w:rPr>
              <w:t>本人承诺：上述表格中所填写的内容真实、完整，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如有隐瞒及虚报，公司有权予以解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firstLine="68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firstLine="68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聘人签字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此次自愿参加广元市天然气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公开招聘站场运行岗位并服从此次招聘中所有流程安排，在此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本人提供的所有个人信息、证明材料和证件，保证真实、准确，如信息弄虚作假，本人自愿放弃此次应聘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承诺人签字：</w:t>
      </w:r>
      <w:r>
        <w:rPr>
          <w:rFonts w:cs="Tahoma" w:eastAsia="Tahoma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ahoma" w:eastAsia="Tahoma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ahoma" w:eastAsia="Tahoma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rFonts w:ascii="Calibri" w:hAnsi="Calibri" w:cs="Calibri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3:00Z</dcterms:created>
  <dc:creator>Administrator</dc:creator>
  <dc:description/>
  <dc:language>en-US</dc:language>
  <cp:lastModifiedBy>w l</cp:lastModifiedBy>
  <dcterms:modified xsi:type="dcterms:W3CDTF">2025-06-18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3B7265584508A1B55C5C0C9C30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2YTVlODRkMzYzZDU3ODA4YTgwMzhkMWRkNmUxZjQiLCJ1c2VySWQiOiIyNjc1NzY5OTkifQ==</vt:lpwstr>
  </property>
</Properties>
</file>